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CLASSE DE PETITE SECTIO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ENFANTS NES EN 2009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  <w:t>LISTE DE FOURNITURES</w:t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 change complet (2 culottes, des chaussettes, un pantalon, un tee-shirt)  dans un sac au nom de l’enfa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 photo (format identité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pochette de feutres fins marqués au nom de l’enfa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4 grandes pochettes à élastique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1 bleue, 1 rouge, 1 jaune, 1 vert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 timbale plastiq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boîtes de mouchoi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 cahier grand format 24x32 cm </w:t>
      </w:r>
    </w:p>
    <w:p>
      <w:pPr>
        <w:pStyle w:val="Normal"/>
        <w:rPr/>
      </w:pPr>
      <w:r>
        <w:rPr>
          <w:rFonts w:cs="Comic Sans MS" w:ascii="Comic Sans MS" w:hAnsi="Comic Sans MS"/>
        </w:rPr>
        <w:t>+ 1 protège cahier transparent crist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pochette de feuilles de dessin mi-teintes vives 24x32 c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literie marquée au nom de l’enfant (oreiller+taie, drap, couette à la mesure d’un lit bébé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paire de baskets (à scratch) pour la salle des spor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sachets en plastique au nom de l’enfa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photocopies des pages du carnet de santé concernant les vaccinations mises à jou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ur les nouveaux élèves :</w:t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protège-document personnalisable (poche de personnalisation sur la couverture) 120 vues. Il sera utilisé pendant toute la scolarité de votre enfa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cahier grand format 24X32 cm + 1 protège cahier transparent cristal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2832" w:firstLine="708"/>
        <w:rPr/>
      </w:pPr>
      <w:r>
        <w:rPr>
          <w:rFonts w:cs="Comic Sans MS" w:ascii="Comic Sans MS" w:hAnsi="Comic Sans MS"/>
          <w:sz w:val="32"/>
          <w:szCs w:val="32"/>
        </w:rPr>
        <w:t>Merci</w:t>
        <w:tab/>
        <w:tab/>
        <w:tab/>
        <w:tab/>
        <w:tab/>
        <w:tab/>
        <w:tab/>
        <w:tab/>
        <w:tab/>
        <w:tab/>
        <w:tab/>
        <w:t>Madame Béatrice</w:t>
      </w:r>
    </w:p>
    <w:sectPr>
      <w:type w:val="nextPage"/>
      <w:pgSz w:w="11906" w:h="16838"/>
      <w:pgMar w:left="1418" w:right="1418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7:21:00Z</dcterms:created>
  <dc:creator>Ecole Saint Joseph</dc:creator>
  <dc:description/>
  <cp:keywords/>
  <dc:language>en-US</dc:language>
  <cp:lastModifiedBy>Ecole Saint Joseph</cp:lastModifiedBy>
  <cp:lastPrinted>2012-06-12T18:11:00Z</cp:lastPrinted>
  <dcterms:modified xsi:type="dcterms:W3CDTF">2012-06-12T16:11:00Z</dcterms:modified>
  <cp:revision>14</cp:revision>
  <dc:subject/>
  <dc:title>CLASSE DE PETITE SECTION</dc:title>
</cp:coreProperties>
</file>